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267"/>
        <w:gridCol w:w="73"/>
        <w:gridCol w:w="90"/>
        <w:gridCol w:w="54"/>
        <w:gridCol w:w="136"/>
        <w:gridCol w:w="133"/>
      </w:tblGrid>
      <w:tr>
        <w:trPr>
          <w:trHeight w:val="246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исьму Министерства строительства и жилищно-коммунального хозяйства Российской Федерации от 12.02.2015 г. № 3691-ЛС/08 Индексы изменения сметной стоимости проектных и изыскательских работ на 1 квартал 2015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спользуемый метод определения НМЦК: проектно-сметный мет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ВЫПОЛНЕНИЕ ИНЖЕНЕРНЫХ ИЗЫСКАНИЙ, РАЗРАБОТКУ ПРОЕКТНОЙ И РАБОЧЕЙ ДОКУМЕНТАЦИИ НА РЕКОНСТРУКЦИЮ АВТОМОБИЛЬНОЙ ДОРОГИ «УЛИЦА ЗВЕЗДНАЯ В Г. ЮГОРСКЕ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Автомобильная дорога категор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, протяжение дороги до 2 км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ЦП-01-28-04-02.5-003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7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га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,1*3,73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3,243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ДЕЗИЧЕСКИЕ ИЗЫСКАНИЯ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Создание инженерно-топографических планов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0,5 — выполнение комплекса работ по обновлению инженерно-топографических планов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25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3,7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г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7*1,55*0,33*1,75*3,79*0,001*1,25*0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,262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раздел: </w:t>
            </w:r>
            <w:r>
              <w:rPr/>
              <w:t>КАМЕРАЛЬНЫЕ РАБОТЫ</w:t>
            </w:r>
          </w:p>
          <w:tbl>
            <w:tblPr>
              <w:tblW w:w="11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197"/>
              <w:gridCol w:w="2427"/>
              <w:gridCol w:w="45"/>
              <w:gridCol w:w="3217"/>
              <w:gridCol w:w="72"/>
              <w:gridCol w:w="1064"/>
              <w:gridCol w:w="8"/>
              <w:gridCol w:w="2121"/>
              <w:gridCol w:w="96"/>
              <w:gridCol w:w="1464"/>
              <w:gridCol w:w="22"/>
              <w:gridCol w:w="258"/>
            </w:tblGrid>
            <w:tr>
              <w:trPr>
                <w:trHeight w:val="885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ыдача более 3 технических отчетов для пользования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женерно-геологические и инженерно-экологические изыскания для строительства. 1999 г. Часть 8  Глава 27  Таблица 99-2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.25 - при выполнение изысканий в местностях, приравненных к районам Крайнего Север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2,9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9*4*42,91*0,001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,978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321" w:type="dxa"/>
                  <w:gridSpan w:val="13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tblW w:w="11321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330"/>
                    <w:gridCol w:w="2624"/>
                    <w:gridCol w:w="3262"/>
                    <w:gridCol w:w="1136"/>
                    <w:gridCol w:w="2129"/>
                    <w:gridCol w:w="1560"/>
                    <w:gridCol w:w="280"/>
                  </w:tblGrid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ЭКОЛОГИЧЕСКИЕ ИЗЫСКАНИЯ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программы производства работ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женерно-экологические изыскания для строительства 1999 г.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Часть 7 Глава 20 Таблица 81-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9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программа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200*0,001*1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9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,582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женерно-экологические изыскания для строительства 1999 г.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Часть 7 Глава 22 Таблица 87-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2,9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,582*0,21*4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7,209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ГИДРОМЕТЕОРОЛОГИЧЕСКИЕ ИЗЫСКАН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климатической характеристики района изысканий при числе метеорологических станций 1, число годостанций до 50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9-001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9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записка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01*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91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,625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Раздел: ГОСУДАРСТВЕННАЯ ЭКСПЕРТИЗА ПРОЕКТНОЙ ДОКУМЕНТАЦИ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 xml:space="preserve">Расчет стоимости: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  <w:t>Экспертиза проектной документации</w:t>
                  </w:r>
                </w:p>
              </w:tc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Приложение Постановления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Правительства РФ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145 от 5 марта 2007г.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декс изменения сметной стоимости К=3,73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ru-RU"/>
                    </w:rPr>
                    <w:t>%</w:t>
                  </w:r>
                </w:p>
              </w:tc>
              <w:tc>
                <w:tcPr>
                  <w:tcW w:w="212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Рпд=СпдхПхК</w:t>
                  </w: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val="en-US" w:eastAsia="ru-RU"/>
                    </w:rPr>
                    <w:t>i</w:t>
                  </w:r>
                </w:p>
                <w:p>
                  <w:pPr>
                    <w:pStyle w:val="Normal"/>
                    <w:suppressLineNumbers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Доля от суммарной стоимости проектных и изыскательских работ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27,3%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435,271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2 030,170   тыс. руб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365,431  тыс. руб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2 395,601  тыс. руб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Начальная (максимальная) цена принята в сумме 2 395 601 рубль</w:t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20:00Z</dcterms:created>
  <dc:creator>Завьялова Мария Михайловна</dc:creator>
  <dc:description/>
  <cp:keywords/>
  <dc:language>en-US</dc:language>
  <cp:lastModifiedBy>Скороходова Людмила Сабитовна</cp:lastModifiedBy>
  <cp:lastPrinted>2015-05-18T16:16:00Z</cp:lastPrinted>
  <dcterms:modified xsi:type="dcterms:W3CDTF">2015-05-19T10:32:00Z</dcterms:modified>
  <cp:revision>38</cp:revision>
  <dc:subject/>
  <dc:title/>
</cp:coreProperties>
</file>